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2310" w:dyaOrig="1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5pt;height:97pt" filled="f" o:ole="">
            <v:imagedata r:id="rId3" o:title=""/>
          </v:shape>
          <o:OLEObject Type="Embed" ProgID="" ShapeID="ole_rId2" DrawAspect="Content" ObjectID="_747469410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.O. Box 140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CORUNNA, Ontario  N0N 1G0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i/>
          <w:sz w:val="28"/>
        </w:rPr>
        <w:t>www.corunnawildcats.com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OCCER SPONSORSH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’s Team Name  ___________________________________________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(for Shirt Letteri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129540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0.2pt" to="287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Address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53340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.2pt" to="28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152400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2pt" to="28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Phone N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you have a Business Logo you wish to provide for our website so we can display our thank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YES / NO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i/>
        </w:rPr>
        <w:t>* If yes please provide an email so we can send further dire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Address: 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rred Age Division (please check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use League Group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Under 5  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Under 8   _______</w:t>
      </w:r>
    </w:p>
    <w:p>
      <w:pPr>
        <w:pStyle w:val="Normal"/>
        <w:rPr/>
      </w:pPr>
      <w:r>
        <w:rPr>
          <w:rFonts w:cs="Calibri" w:ascii="Calibri" w:hAnsi="Calibri"/>
        </w:rPr>
        <w:tab/>
        <w:t>Under 11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trict Group 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vel Group 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preference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ease Note:</w:t>
      </w:r>
      <w:r>
        <w:rPr>
          <w:rFonts w:cs="Calibri" w:ascii="Calibri" w:hAnsi="Calibri"/>
        </w:rPr>
        <w:t xml:space="preserve">  The House League programs are co-ed.  The District participates in the Lambton-Kent District Travel League and provides boys and girls teams in various age divisions, depending upon our registration numb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ship Fees:</w:t>
        <w:tab/>
        <w:t>House League  $2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strict Travel    $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Corunna Wild Cats appreciate your support of our soccer programs.  We sincerely thank you.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43:00Z</dcterms:created>
  <dc:creator>Jacqueline Kitto</dc:creator>
  <dc:description/>
  <cp:keywords/>
  <dc:language>en-US</dc:language>
  <cp:lastModifiedBy>Brodie</cp:lastModifiedBy>
  <cp:lastPrinted>2004-01-28T13:34:00Z</cp:lastPrinted>
  <dcterms:modified xsi:type="dcterms:W3CDTF">2012-11-07T02:54:00Z</dcterms:modified>
  <cp:revision>5</cp:revision>
  <dc:subject/>
  <dc:title> </dc:title>
</cp:coreProperties>
</file>